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953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3/1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объема сведений  о кандидатах на должность главы   Ивановского   сельского поселения,  представленных  при их выдвижении, подлежащих доведению до сведения избирателей при проведении  выборов  главы  Ивановского сельского поселения,  назначенных на 13 сентябр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015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Установить объем сведений о кандидатах на должность главы  Ивановского сельского поселения, представленных при их выдвижении, подлежащих доведению до сведения избирателей при проведении выборов главы Ивановского сельского поселения, назначенных на 13 сентября 2015 года (прилагает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Разместить настоящее решение на официальном  сайте территориальной избирательной комиссии Михайловского района в информационно - телекоммуникационной сети « Интернет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      </w:t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№1</w:t>
            </w:r>
          </w:p>
        </w:tc>
      </w:tr>
      <w:tr>
        <w:trPr>
          <w:trHeight w:val="60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территориальной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ирательной комиссии</w:t>
            </w:r>
          </w:p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ского райо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8 июня  2015 года № 643/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й о кандидатах  на должность главы Ивановского    сельского  поселения, представленных при их выдвижении, подлежащих доведению до сведения избирателей при проведении выборов  главы  Ивановского   сельского посе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    Сведения о доходах и об имуществе кандидата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  Сведения о профессиональном образовании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Объему       сведений о кандидатах  на должность главы  Михайловского сельского  поселения, представленных при их выдвижении, подлежащих доведению до сведения избирателей при проведении выборов  главы Ивановского        сельского 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о доходах за 2014 год и об имуществе зарегистрированных кандидатов на должност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Ив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(на основании данных, представленных кандидатами)</w:t>
      </w:r>
    </w:p>
    <w:tbl>
      <w:tblPr>
        <w:tblW w:w="1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079"/>
        <w:gridCol w:w="973"/>
        <w:gridCol w:w="1188"/>
        <w:gridCol w:w="1079"/>
        <w:gridCol w:w="1080"/>
        <w:gridCol w:w="1208"/>
        <w:gridCol w:w="993"/>
        <w:gridCol w:w="1275"/>
        <w:gridCol w:w="851"/>
        <w:gridCol w:w="1275"/>
        <w:gridCol w:w="1418"/>
        <w:gridCol w:w="1740"/>
      </w:tblGrid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Транс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порт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ценны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маги</w:t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аименование  банка, остаток счета 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9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9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599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9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5</Words>
  <Characters>3396</Characters>
  <CharactersWithSpaces>3984</CharactersWithSpaces>
  <Paragraphs>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9:00Z</dcterms:created>
  <dc:creator>TIK</dc:creator>
  <dc:description/>
  <dc:language>en-US</dc:language>
  <cp:lastModifiedBy>Sakharuk</cp:lastModifiedBy>
  <dcterms:modified xsi:type="dcterms:W3CDTF">2015-07-0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